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.472.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sierpni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Gminy Złotów w obrębie wsi Zales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ind w:firstLine="567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 U. z 2022 r. poz. 559 ze zm.), oraz art. 14 ust. 1 i 2 ustawy z dnia 27 marca 2003 r. o planowaniu i zagospodarowaniu przestrzennym (Dz. U. z 2022 r. poz. 503) </w:t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Gminy Złotów w obrębie wsi Zalesie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nice obszaru objętego planem miejscowym oznaczono na mapie, stanowiącej załącznik graficzny do niniejszej uchwały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puszcza się uchwalanie planu w częściach dla wybranych teren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ałącznik Nr 1 do Uchwały Nr XLVIII.472.2022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sierpnia 2022 r.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4220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605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Zalesie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VIII.472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5 sierp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Gminy Złotów w obrębie wsi Zalesi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>i zagospodarowaniu przestrzennym (Dz. U. z 2022 r., poz. 503) w celu ustalenia przeznaczenia terenów oraz określenia sposobów zagospodarowania i zabudowy, Rada Gminy podejmuje uchwałę o przystąpieniu do sporządzenia miejscowego planu zagospodarowania przestrzennego dla terenów zabudowy rekreacyjnej całorocznego użytkowania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zar objęty przystąpieniem do sporządzenia miejscowego planu zagospodarowania przestrzennego gminy Złotów stanowią tereny w rejonie wsi Zalesie, dla których obowiązują ustalenia planu zagospodarowania przestrzennego, wymagające aktualizacji i dostosowania do zamierzeń inwestycyjnych ich właścicieli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przywołanej powyżej ustawy, przed podjęciem uchwały </w:t>
        <w:br/>
        <w:t xml:space="preserve">w 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one analizy wykazały zgodność merytoryczną i prawną przystąpienia do sporządzenia zmiany planu miejscowego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1:00Z</dcterms:created>
  <dc:creator>Marta</dc:creator>
  <dc:description/>
  <cp:keywords/>
  <dc:language>en-US</dc:language>
  <cp:lastModifiedBy>Magdalena Borsich</cp:lastModifiedBy>
  <cp:lastPrinted>2022-08-26T07:33:00Z</cp:lastPrinted>
  <dcterms:modified xsi:type="dcterms:W3CDTF">2022-08-26T08:31:00Z</dcterms:modified>
  <cp:revision>2</cp:revision>
  <dc:subject/>
  <dc:title>UCHWAŁA Nr XVIII/ /12</dc:title>
</cp:coreProperties>
</file>